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430"/>
        <w:gridCol w:w="2617"/>
      </w:tblGrid>
      <w:tr>
        <w:trPr>
          <w:trHeight w:val="98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Δε μπορείτε να διαβάσετε το παρακάτω κείμενο; Επισκεφθείτε την ιστοσελίδα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ethan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</w:p>
        </w:tc>
      </w:tr>
      <w:tr>
        <w:trPr>
          <w:trHeight w:val="292" w:hRule="atLeast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2"/>
            </w:tblGrid>
            <w:tr>
              <w:trPr>
                <w:trHeight w:val="292" w:hRule="atLeast"/>
              </w:trPr>
              <w:tc>
                <w:tcPr>
                  <w:tcW w:w="4932" w:type="dxa"/>
                  <w:vMerge w:val="restart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05150" cy="2172335"/>
                        <wp:effectExtent l="0" t="0" r="0" b="0"/>
                        <wp:docPr id="1" name="irc_mi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rc_mi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2172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142" w:hRule="atLeast"/>
              </w:trPr>
              <w:tc>
                <w:tcPr>
                  <w:tcW w:w="49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ΜΕΘΑΝΑ 2016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136" w:leader="none"/>
              </w:tabs>
              <w:ind w:right="-152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θνές Γεω-Ηφαιστειολογικό Συνέδριο 10-12 Ιουνίου 2016, Μέθανα</w:t>
            </w:r>
          </w:p>
        </w:tc>
      </w:tr>
      <w:tr>
        <w:trPr>
          <w:trHeight w:val="251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251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251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251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251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>
          <w:trHeight w:val="251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Οργανωτής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ήμος Τροιζηνίας - Μεθάνων</w:t>
            </w:r>
          </w:p>
        </w:tc>
      </w:tr>
      <w:tr>
        <w:trPr>
          <w:trHeight w:val="251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9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σκοπός του Συνεδρίου είναι να αναδείξει τη γεωλογική εξέλιξη της χερσονήσου των Μεθάνων και του ενεργού ηφαιστειακού τόξου του Νοτίου Αιγαίου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 Συνέδριο θα πραγματοποιηθεί στο Πολιτιστικό Κέντρο του Δήμου Μεθάνων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σκεκλημένοι Ομιλητέ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ietr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olk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TH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Zur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D’Alessandro W., Istituto Nazionale di Geofisica e Vulcanologia -Sezione di Paler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f. Beier Christoph, Universität Erlangen-Nürnberg, Germany</w:t>
            </w:r>
          </w:p>
        </w:tc>
      </w:tr>
      <w:tr>
        <w:trPr>
          <w:trHeight w:val="251" w:hRule="atLeast"/>
        </w:trPr>
        <w:tc>
          <w:tcPr>
            <w:tcW w:w="9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9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9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9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9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9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γγραφή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 Συνέδριο μπορείτε να το παρακολουθήσετε </w:t>
            </w:r>
            <w:r>
              <w:rPr>
                <w:rFonts w:cs="Arial" w:ascii="Arial" w:hAnsi="Arial"/>
                <w:b/>
                <w:sz w:val="20"/>
                <w:szCs w:val="20"/>
              </w:rPr>
              <w:t>χωρίς καμία επιβάρυνση</w:t>
            </w:r>
            <w:r>
              <w:rPr>
                <w:rFonts w:cs="Arial" w:ascii="Arial" w:hAnsi="Arial"/>
                <w:sz w:val="20"/>
                <w:szCs w:val="20"/>
              </w:rPr>
              <w:t xml:space="preserve">. Παρακαλούμε συμπληρώστε την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Φόρμα Εγγραφής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9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λήψει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περιλήψεις θα πρέπει να είναι σχετικές με τα θέματα του Συνεδρίου και δεν πρέπει να ξεπερνούν τις 300 λέξεις. Είναι απαραίτητο να αναφέρονται με σαφήνεια ο σκοπός, η μεθοδολογία και τα αποτελέσματα των ερευνών που θα παρουσιαστούν στο Συνέδρι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υποβολή των περιλήψεων θα πρέπει να γίνει μέχρι την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Απριλίου 201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ι εργασίες μπορούν να παρουσιαστούν είτε προφορικά είτε με μορφή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oster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ια περισσότερες λεπτομέρειες πατήστε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εδώ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να υποβάλλετε την περίληψή σας πατήστε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εδώ</w:t>
              </w:r>
            </w:hyperlink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έματα Συνεδρίου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Γεωλογία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γραφ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φυσικ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Γεωδαισία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κεανογραφ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σικές Καταστροφέ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φαιστειολογία                        </w:t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στημον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σκευή Νομικού</w:t>
            </w:r>
            <w:r>
              <w:rPr>
                <w:rFonts w:cs="Arial" w:ascii="Arial" w:hAnsi="Arial"/>
                <w:sz w:val="20"/>
                <w:szCs w:val="20"/>
              </w:rPr>
              <w:t>, Επικ. Καθηγήτρια, Εθνικό και Καποδιστριακό Πανεπιστήμιο Αθηνώ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Κωνσταντίνος Κυριακόπουλος,</w:t>
            </w:r>
            <w:r>
              <w:rPr>
                <w:rFonts w:cs="Arial" w:ascii="Arial" w:hAnsi="Arial"/>
                <w:sz w:val="20"/>
                <w:szCs w:val="20"/>
              </w:rPr>
              <w:t xml:space="preserve">  Καθηγητής, Εθνικό και Καποδιστριακό Πανεπιστήμιο Αθηνώ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Ευάγγελος Λάγιος,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θηγητής, Εθνικό και Καποδιστριακό Πανεπιστήμιο Αθηνώ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Δημήτριος Παπανικολάου, </w:t>
            </w:r>
            <w:r>
              <w:rPr>
                <w:rFonts w:cs="Arial" w:ascii="Arial" w:hAnsi="Arial"/>
                <w:sz w:val="20"/>
                <w:szCs w:val="20"/>
              </w:rPr>
              <w:t>Καθηγητής, Εθνικό και Καποδιστριακό Πανεπιστήμιο Αθηνώ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Δημήτριος Παραδείσης, </w:t>
            </w:r>
            <w:r>
              <w:rPr>
                <w:rFonts w:cs="Arial" w:ascii="Arial" w:hAnsi="Arial"/>
                <w:sz w:val="20"/>
                <w:szCs w:val="20"/>
              </w:rPr>
              <w:t>Καθηγητής,  Εθνικό Μετσόβιο Πολυτεχνεί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Μιχάλης Φυτίκας,</w:t>
            </w:r>
            <w:r>
              <w:rPr>
                <w:rFonts w:cs="Arial" w:ascii="Arial" w:hAnsi="Arial"/>
                <w:sz w:val="20"/>
                <w:szCs w:val="20"/>
              </w:rPr>
              <w:t xml:space="preserve"> Ομότιμος Καθηγητής, Αριστοτέλειο Πανεπιστήμιο Θεσσαλονί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Γεώργιος Χρόνης</w:t>
            </w:r>
            <w:r>
              <w:rPr>
                <w:rFonts w:cs="Arial" w:ascii="Arial" w:hAnsi="Arial"/>
                <w:sz w:val="20"/>
                <w:szCs w:val="20"/>
              </w:rPr>
              <w:t>, Καθηγητής, Πρ. Πρόεδρος του Ελληνικού Κέντρου Θαλασσίων Ερευνών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Γραμματεία                             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o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Conference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                   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Μαρία Καββαδ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όλογ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ηλ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: 21062036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  2108078342         Email: info@moel.gr</w:t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6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9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 xml:space="preserve">Παρακαλούμε προωθήστε αυτή την ανακοίνωση στους συναδέλφους που μπορούν να ενδιαφέρονται γι’ αυτό το Συνέδριο. Μπορούν να εγγραφούν μέσω ηλεκτρονικού ταχυδρομείου στο </w:t>
            </w:r>
            <w:r>
              <w:rPr>
                <w:rFonts w:cs="Arial" w:ascii="Arial" w:hAnsi="Arial"/>
                <w:color w:val="000066"/>
                <w:lang w:val="en-GB"/>
              </w:rPr>
              <w:t>info</w:t>
            </w:r>
            <w:r>
              <w:rPr>
                <w:rFonts w:cs="Arial" w:ascii="Arial" w:hAnsi="Arial"/>
                <w:color w:val="000066"/>
              </w:rPr>
              <w:t>@</w:t>
            </w:r>
            <w:r>
              <w:rPr>
                <w:rFonts w:cs="Arial" w:ascii="Arial" w:hAnsi="Arial"/>
                <w:color w:val="000066"/>
                <w:lang w:val="en-GB"/>
              </w:rPr>
              <w:t>moel</w:t>
            </w:r>
            <w:r>
              <w:rPr>
                <w:rFonts w:cs="Arial" w:ascii="Arial" w:hAnsi="Arial"/>
                <w:color w:val="000066"/>
              </w:rPr>
              <w:t>.</w:t>
            </w:r>
            <w:r>
              <w:rPr>
                <w:rFonts w:cs="Arial" w:ascii="Arial" w:hAnsi="Arial"/>
                <w:color w:val="000066"/>
                <w:lang w:val="en-GB"/>
              </w:rPr>
              <w:t>gr</w:t>
            </w:r>
            <w:r>
              <w:rPr>
                <w:rFonts w:cs="Arial" w:ascii="Arial" w:hAnsi="Arial"/>
                <w:color w:val="000066"/>
              </w:rPr>
              <w:t xml:space="preserve">  με θέμα «Συμμετοχή – ΜΕΘΑΝΑ 2016»</w:t>
            </w:r>
          </w:p>
        </w:tc>
      </w:tr>
      <w:tr>
        <w:trPr>
          <w:trHeight w:val="679" w:hRule="atLeast"/>
        </w:trPr>
        <w:tc>
          <w:tcPr>
            <w:tcW w:w="9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92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3333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hana.com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gr/url?sa=i&amp;rct=j&amp;q=&amp;esrc=s&amp;source=images&amp;cd=&amp;cad=rja&amp;uact=8&amp;ved=0ahUKEwjgnMfih_DJAhVMhhoKHSatAuUQjRwIBw&amp;url=https%3A%2F%2Fen.wikipedia.org%2Fwiki%2FMethana_Volcano&amp;bvm=bv.110151844,d.bGQ&amp;psig=AFQjCNETrNGwPZFp35lEOVRexLhWk2qnsg&amp;ust=1450894058669390" TargetMode="External"/><Relationship Id="rId5" Type="http://schemas.openxmlformats.org/officeDocument/2006/relationships/hyperlink" Target="http://www.methana.com.gr/gr-conference.html" TargetMode="External"/><Relationship Id="rId6" Type="http://schemas.openxmlformats.org/officeDocument/2006/relationships/hyperlink" Target="http://www.methana.com.gr/" TargetMode="External"/><Relationship Id="rId7" Type="http://schemas.openxmlformats.org/officeDocument/2006/relationships/hyperlink" Target="http://www.methana.com.gr/gr-conference.html" TargetMode="External"/><Relationship Id="rId8" Type="http://schemas.openxmlformats.org/officeDocument/2006/relationships/hyperlink" Target="http://www.moel.g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1:00Z</dcterms:created>
  <dc:creator>User</dc:creator>
  <dc:description/>
  <cp:keywords/>
  <dc:language>en-US</dc:language>
  <cp:lastModifiedBy>User</cp:lastModifiedBy>
  <dcterms:modified xsi:type="dcterms:W3CDTF">2016-01-18T15:21:00Z</dcterms:modified>
  <cp:revision>4</cp:revision>
  <dc:subject/>
  <dc:title>Can't read this email</dc:title>
</cp:coreProperties>
</file>